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udson River Performing Arts Cen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ame ____________________________ First Name ___________________ Birth date ______ Age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’s Name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 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y __________________________________________________ State ____________ Zip _______________</w:t>
      </w:r>
    </w:p>
    <w:p>
      <w:pPr>
        <w:pStyle w:val="Normal"/>
        <w:spacing w:lineRule="auto" w:line="360"/>
        <w:rPr/>
      </w:pPr>
      <w:r>
        <w:rPr>
          <w:sz w:val="24"/>
        </w:rPr>
        <w:t>Phone (home) _____________________________________Work (Mom) ______________________________</w:t>
        <w:tab/>
        <w:t>(Cell) ______________________________________Work (Dad)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 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ergency Contact 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ationship ____________________________________Phone 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</w:t>
      </w:r>
      <w:r>
        <w:rPr>
          <w:sz w:val="24"/>
        </w:rPr>
        <w:t>Type of Class</w:t>
        <w:tab/>
        <w:tab/>
        <w:tab/>
        <w:tab/>
        <w:tab/>
        <w:t xml:space="preserve">                 Day</w:t>
        <w:tab/>
        <w:tab/>
        <w:tab/>
        <w:t xml:space="preserve">                 Ti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______________________________________________ - _______________________ -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______________________________________________ - _______________________ -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______________________________________________ - _______________________ - _______________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 - _______________________ -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______________________________________________ - _______________________ -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______________________________________________ - _______________________ -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______________________________________________ - _______________________ -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______________________________________________ - _______________________ -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Fee $25.00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st &amp; Last months’ Tuition $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Due $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unt Enclosed 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release is on behalf of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9 Elm Street, Suite 2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shkill, NY 125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45-896-18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21:00Z</dcterms:created>
  <dc:creator>Gabriella Fryer</dc:creator>
  <dc:description/>
  <cp:keywords/>
  <dc:language>en-US</dc:language>
  <cp:lastModifiedBy>Teresa Lawrence</cp:lastModifiedBy>
  <cp:lastPrinted>2008-08-08T14:48:00Z</cp:lastPrinted>
  <dcterms:modified xsi:type="dcterms:W3CDTF">2010-04-26T21:55:00Z</dcterms:modified>
  <cp:revision>18</cp:revision>
  <dc:subject/>
  <dc:title>HUDSON RIVER PERFORMING ARTS – RELEASE FORM</dc:title>
</cp:coreProperties>
</file>