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son River Performing Art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t Name _______________________ First Name ____________________ Birth date ________ Grade in school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ent’s Name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 _____________________________________________________ State ______________ Zip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home) ____________________(cell mom) _____________________ (Cell dad)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ail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lationship ________________________________________Phone 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nown health/behavioral concerns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                                                                               Day                                             Time</w:t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 - ________________________-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___________________________________________ - ________________________-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Fee $_________     1 student: $25      2 students: $40     3 or more students: $60</w:t>
      </w:r>
    </w:p>
    <w:p>
      <w:pPr>
        <w:pStyle w:val="Normal"/>
        <w:rPr/>
      </w:pPr>
      <w:r>
        <w:rPr>
          <w:sz w:val="22"/>
          <w:szCs w:val="22"/>
        </w:rPr>
        <w:t>1st &amp; Last months’ Tuition $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ue 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Enclosed 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.  I give Hudson River Performing Arts Center permission to charge my credit card on file if the balance due is not paid by the 1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of the month.  I understand there is an additional $5.00 fee for debit/credit card processing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, understand, and agree to abide by these policies, as well as Hudson River Performing Arts Center’s tuition polic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elease is on behalf of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/Debit Card Information: (REQUIRED TO BE KEPT ON F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n Card ______________________________________________ VISA or Master Card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Card Number _______________________________________________ Expiration Date _________________</w:t>
      </w:r>
    </w:p>
    <w:p>
      <w:pPr>
        <w:pStyle w:val="Normal"/>
        <w:jc w:val="center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53:00Z</dcterms:created>
  <dc:creator>Gabriella Fryer</dc:creator>
  <dc:description/>
  <cp:keywords/>
  <dc:language>en-US</dc:language>
  <cp:lastModifiedBy>Teresa Lawrence</cp:lastModifiedBy>
  <cp:lastPrinted>2014-07-01T10:25:00Z</cp:lastPrinted>
  <dcterms:modified xsi:type="dcterms:W3CDTF">2018-06-25T15:03:00Z</dcterms:modified>
  <cp:revision>9</cp:revision>
  <dc:subject/>
  <dc:title>HUDSON RIVER PERFORMING ARTS – RELEASE FORM</dc:title>
</cp:coreProperties>
</file>