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dson River Performing Arts Cen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Form 2022-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ent’s Name _____________________________________ Birth date ______________ Grade in school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der ________________________Preferred Pronoun ____________________________________________________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rent/Guardian Names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dress 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y _____________________________________________________ State ______________ Zip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 (home) _________________(Cell guardian 1) __________________ (Cell guardian 2)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 Email ___________________________________________Student Cell #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mergency Contact ________________________________________Phone #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nown health/behavioral concerns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lass                                                                                Day                                             Time</w:t>
        <w:tab/>
        <w:tab/>
        <w:tab/>
        <w:t xml:space="preserve">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___________________________________________ - ________________________-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___________________________________________ - ________________________-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ation Fee $_________     $30.00 for 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student, and $25.00 each additional student</w:t>
      </w:r>
    </w:p>
    <w:p>
      <w:pPr>
        <w:pStyle w:val="Normal"/>
        <w:rPr/>
      </w:pPr>
      <w:r>
        <w:rPr>
          <w:color w:val="000000"/>
          <w:sz w:val="22"/>
          <w:szCs w:val="22"/>
        </w:rPr>
        <w:t>1st &amp; Last months’ Tuition $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 Due $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Amount Enclosed $ 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hereby release Hudson River Performing Arts Center and all their employees, agents, assigns, and any other person connected with their programs from any liability that may arise out of my/my child’s participation in any classes, or on the premises before or after class including all illnesses and injury.  I acknowledge that a physician should be consulted prior to commencing any dance program, and I/my child is free from any known disability, impairment, or ailment that prevents me/my child from engaging in dance.  I give Hudson River Performing Arts Center permission to use HRPAC related photographs of my child for HRPAC advertisement without compensation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have read, understand, and agree to abide by these policies, as well as Hudson River Performing Arts Center’s tuition policies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This release is on behalf of 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    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Parent/Guardian /Self</w:t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2"/>
        </w:rPr>
      </w:pPr>
      <w:r>
        <w:rPr>
          <w:rFonts w:cs="Lucida Bright" w:ascii="Lucida Bright" w:hAnsi="Lucida Bright"/>
          <w:sz w:val="24"/>
          <w:szCs w:val="22"/>
        </w:rPr>
      </w:r>
    </w:p>
    <w:sectPr>
      <w:type w:val="nextPage"/>
      <w:pgSz w:w="12240" w:h="15840"/>
      <w:pgMar w:left="720" w:right="72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Bright" w:hAnsi="Lucida Bright" w:cs="Lucida Br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0:43:00Z</dcterms:created>
  <dc:creator>Gabriella Fryer</dc:creator>
  <dc:description/>
  <cp:keywords/>
  <dc:language>en-US</dc:language>
  <cp:lastModifiedBy>lisa albright</cp:lastModifiedBy>
  <cp:lastPrinted>2021-06-23T17:40:00Z</cp:lastPrinted>
  <dcterms:modified xsi:type="dcterms:W3CDTF">2022-06-11T12:50:00Z</dcterms:modified>
  <cp:revision>5</cp:revision>
  <dc:subject/>
  <dc:title>HUDSON RIVER PERFORMING ARTS – RELEASE FORM</dc:title>
</cp:coreProperties>
</file>